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В.Дорошевский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4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10 по 16 июня  2024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094"/>
        <w:gridCol w:w="140"/>
        <w:gridCol w:w="2410"/>
        <w:gridCol w:w="70"/>
        <w:gridCol w:w="43"/>
        <w:gridCol w:w="28"/>
        <w:gridCol w:w="2272"/>
        <w:gridCol w:w="36"/>
        <w:gridCol w:w="251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10  июня 2024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День пресс – служб и подразделений  общественных связей органов внутренних дел РФ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День архитектора Краснодарского края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32"/>
                <w:u w:val="single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0-12.06.2024)</w:t>
            </w:r>
          </w:p>
        </w:tc>
        <w:tc>
          <w:tcPr>
            <w:tcW w:w="6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ероприятия, посвященные  Дню  Росс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Ленина, 1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0-14.06.2024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32"/>
              </w:rPr>
            </w:pPr>
            <w:r>
              <w:rPr>
                <w:i/>
                <w:iCs/>
                <w:color w:val="000000"/>
                <w:sz w:val="28"/>
                <w:szCs w:val="32"/>
              </w:rPr>
            </w:r>
          </w:p>
        </w:tc>
        <w:tc>
          <w:tcPr>
            <w:tcW w:w="6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контролируемым лицом (за соблюдением обязательных требований и выездные обследования)  по муниципальному  земельному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16"/>
              </w:rPr>
              <w:t>Азо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Григорье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Афип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Иль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16"/>
              </w:rPr>
              <w:t xml:space="preserve">Черноморское, Смоленское поселения </w:t>
            </w:r>
          </w:p>
        </w:tc>
        <w:tc>
          <w:tcPr>
            <w:tcW w:w="24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В.С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ежедневно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контролируемым лицом (за соблюдением обязательных требований и выездные обследования) по муниципальному  жилищному 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территория  Краснодарского края,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где  имеется жилищный  фонд, состоящий в муниципальной  собственности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16"/>
              </w:rPr>
            </w:pPr>
            <w:r>
              <w:rPr>
                <w:i/>
                <w:color w:val="000000"/>
                <w:sz w:val="28"/>
                <w:szCs w:val="16"/>
              </w:rPr>
            </w:r>
          </w:p>
        </w:tc>
        <w:tc>
          <w:tcPr>
            <w:tcW w:w="24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0-14.06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 контролируемым лицом (за соблюдением обязательных требований  и выездные обследования)  по  региональному государственному строительному надзору в случаях,  предусмотренных частью 2 статьи 54 Градостроительного кодекса РФ 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Убин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Калужско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16"/>
              </w:rPr>
              <w:t>Северское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Львовское поселения </w:t>
            </w:r>
          </w:p>
        </w:tc>
        <w:tc>
          <w:tcPr>
            <w:tcW w:w="24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0-14.06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 контролируемым лицом (за соблюдением обязательных требований  и выездные обследования)  по  муниципальному контролю в области  использования и охраны  особо охраняемых природных территорий местного значения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 сельское поселение</w:t>
            </w:r>
          </w:p>
        </w:tc>
        <w:tc>
          <w:tcPr>
            <w:tcW w:w="24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</w:tc>
        <w:tc>
          <w:tcPr>
            <w:tcW w:w="6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слушания по проекту внесения изменений в генеральный план Смоленского сельского поселения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Смоленское сельское поселение</w:t>
            </w:r>
          </w:p>
        </w:tc>
        <w:tc>
          <w:tcPr>
            <w:tcW w:w="24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пандопуло М.С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 научно-практической  конференции, посвященной  Дню России 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г. Краснода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ул. Уральская, 87/3</w:t>
            </w:r>
          </w:p>
        </w:tc>
        <w:tc>
          <w:tcPr>
            <w:tcW w:w="24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вест-игра  «Мы  Россия» 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ий парк культуры и отдыха  им. А.С. Пушки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4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местная проверка с </w:t>
            </w:r>
            <w:r>
              <w:rPr>
                <w:bCs/>
                <w:color w:val="000000"/>
                <w:sz w:val="28"/>
                <w:szCs w:val="28"/>
              </w:rPr>
              <w:t>отделом надзорной деятельности и профилактической работы Северского района</w:t>
            </w:r>
            <w:r>
              <w:rPr>
                <w:color w:val="000000"/>
                <w:sz w:val="28"/>
                <w:szCs w:val="28"/>
              </w:rPr>
              <w:t xml:space="preserve"> готовности токов, весового оборудования, складов ГСМ, сенохранилищ и других объектов, на пожарную безопасность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ООО «АФ «Кубань» </w:t>
            </w:r>
          </w:p>
        </w:tc>
        <w:tc>
          <w:tcPr>
            <w:tcW w:w="24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Бондарев М.А.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 муниципального образования Северский район 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4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шенко Е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  июня 2024 года (вторник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Участие во Всекубанском турнире по уличному баскетболу среди детских дворовых команд на Кубок Губернатора Краснодарского края.  Муниципальный этап (старшая группа)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6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-ца  Северска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Таманская, 20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рославец А.В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Алышев Е.А.  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 М.А.Бондаревы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</w:tc>
        <w:tc>
          <w:tcPr>
            <w:tcW w:w="23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Microsoft Sans Serif"/>
                <w:sz w:val="28"/>
                <w:szCs w:val="28"/>
              </w:rPr>
              <w:t>Рейдовые мероприятия районной межведомственной комиссии по организации взаимодействия в сфере оборота алкогольной и спиртосодержащей продукции</w:t>
            </w:r>
          </w:p>
          <w:p>
            <w:pPr>
              <w:pStyle w:val="Normal"/>
              <w:jc w:val="both"/>
              <w:rPr>
                <w:rStyle w:val="2"/>
                <w:rFonts w:eastAsia="Microsoft Sans Seri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6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  <w:rFonts w:eastAsia="Microsoft Sans Serif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rFonts w:eastAsia="Microsoft Sans Serif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3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</w:tc>
        <w:tc>
          <w:tcPr>
            <w:tcW w:w="6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изация и проведение межведомственного рейдового  мероприятия в рамках  комплексной межведомственной профилактической операции «Подросток» на территории Северского района</w:t>
            </w:r>
          </w:p>
          <w:p>
            <w:pPr>
              <w:pStyle w:val="Normal"/>
              <w:jc w:val="both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еверский район </w:t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6.00</w:t>
            </w:r>
          </w:p>
        </w:tc>
        <w:tc>
          <w:tcPr>
            <w:tcW w:w="6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одготовка и проведение фотовыставки, посвященной  Дню России и Дню образовании Северского района «Выдающиеся  личность в истории Северского района»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6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Standard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л. Петровского, 2а</w:t>
            </w:r>
          </w:p>
          <w:p>
            <w:pPr>
              <w:pStyle w:val="Standard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3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ва М.Н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6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медицинской и призывной  комиссий района  в рамках призыва  граждан  РФ 1994-2006 г.р. на  военную  службу в апреле-июле  2024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Абинск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ефтепромысловая, 55</w:t>
            </w:r>
          </w:p>
        </w:tc>
        <w:tc>
          <w:tcPr>
            <w:tcW w:w="23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очные экспозиции национальных  культур  «Вместе  мы – Росси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беды, 2</w:t>
            </w:r>
          </w:p>
        </w:tc>
        <w:tc>
          <w:tcPr>
            <w:tcW w:w="23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местная проверка с  представителями пожарной инспекцией готовности токов, весового оборудования, складов ГСМ, сенохранилищ и других объектов, на пожарную безопасность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ПСХ «Колосок» </w:t>
            </w:r>
          </w:p>
        </w:tc>
        <w:tc>
          <w:tcPr>
            <w:tcW w:w="23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Бондарев М.А. 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</w:rPr>
              <w:t xml:space="preserve"> форум ТОС муниципального образования Северский район </w:t>
            </w:r>
          </w:p>
        </w:tc>
        <w:tc>
          <w:tcPr>
            <w:tcW w:w="26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беды, 2</w:t>
            </w:r>
          </w:p>
        </w:tc>
        <w:tc>
          <w:tcPr>
            <w:tcW w:w="23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6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ржественное мероприятие, посвященное Дню  России и 100-летию  образования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беды, 2</w:t>
            </w:r>
          </w:p>
        </w:tc>
        <w:tc>
          <w:tcPr>
            <w:tcW w:w="23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6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Акция «Мы граждане России»  </w:t>
            </w:r>
          </w:p>
        </w:tc>
        <w:tc>
          <w:tcPr>
            <w:tcW w:w="26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16"/>
              </w:rPr>
              <w:t>Афипский ДК</w:t>
            </w:r>
          </w:p>
        </w:tc>
        <w:tc>
          <w:tcPr>
            <w:tcW w:w="23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2 июня 2024 года (сред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>Государственный праздник  РФ – День России.    День  Северского район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16"/>
                <w:u w:val="single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10.00</w:t>
            </w:r>
          </w:p>
        </w:tc>
        <w:tc>
          <w:tcPr>
            <w:tcW w:w="6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7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ция  «Мой Триколор» </w:t>
            </w:r>
          </w:p>
        </w:tc>
        <w:tc>
          <w:tcPr>
            <w:tcW w:w="26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ст-ца  Северская </w:t>
            </w:r>
          </w:p>
        </w:tc>
        <w:tc>
          <w:tcPr>
            <w:tcW w:w="23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ько А.И.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 июня 2024 года (четверг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2"/>
                <w:szCs w:val="28"/>
              </w:rPr>
            </w:pPr>
            <w:r>
              <w:rPr>
                <w:i/>
                <w:color w:val="000000"/>
                <w:sz w:val="32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ие во Всекубанском турнире по уличному баскетболу среди детских дворовых команд на Кубок Губернатора Краснодарского края.  Муниципальный этап (средняя группа)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6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-ца  Северска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Таманская, 20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славец А.В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местная проверка с </w:t>
            </w:r>
            <w:r>
              <w:rPr>
                <w:bCs/>
                <w:color w:val="000000"/>
                <w:sz w:val="28"/>
                <w:szCs w:val="28"/>
              </w:rPr>
              <w:t>отделом надзорной деятельности и профилактической работы Северского района</w:t>
            </w:r>
            <w:r>
              <w:rPr>
                <w:color w:val="000000"/>
                <w:sz w:val="28"/>
                <w:szCs w:val="28"/>
              </w:rPr>
              <w:t xml:space="preserve"> готовности токов, весового оборудования, складов ГСМ, сенохранилищ и других объектов, на пожарную безопасность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Дубрава»  </w:t>
            </w:r>
          </w:p>
        </w:tc>
        <w:tc>
          <w:tcPr>
            <w:tcW w:w="23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Бондарев М.А. 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седание комиссии по делам несовершеннолетних и защите их прав при  администрации муниципального образования Северский  район</w:t>
            </w:r>
          </w:p>
          <w:p>
            <w:pPr>
              <w:pStyle w:val="Normal"/>
              <w:spacing w:lineRule="exact" w:line="27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7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7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-ца 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ул. Петровского, 10а </w:t>
            </w:r>
          </w:p>
        </w:tc>
        <w:tc>
          <w:tcPr>
            <w:tcW w:w="23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Наумейко М.В.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 июня 2024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Всемирный день донора крови. День  работника  миграционной службы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ие во Всекубанском турнире по уличному баскетболу среди детских дворовых команд на Кубок Губернатора Краснодарского края.  Муниципальный этап (младшая группа)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6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-ца  Северска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Таманская, 20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славец А.В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6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района </w:t>
            </w:r>
          </w:p>
        </w:tc>
        <w:tc>
          <w:tcPr>
            <w:tcW w:w="26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23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(14.-16.06.2024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ие в Первенстве Краснодарского края по легкой атлетике среди юношей и девушек до 14 лет</w:t>
            </w:r>
          </w:p>
        </w:tc>
        <w:tc>
          <w:tcPr>
            <w:tcW w:w="266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 Краснодар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Красная, 19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славец А.В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10.3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7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илактическая беседа «Последствия употребления  наркотиков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6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-ца  Северская 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Петровского, 6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КЦ «Этаж»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3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ько А.И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местная проверка с </w:t>
            </w:r>
            <w:r>
              <w:rPr>
                <w:bCs/>
                <w:color w:val="000000"/>
                <w:sz w:val="28"/>
                <w:szCs w:val="28"/>
              </w:rPr>
              <w:t>отделом надзорной деятельности и профилактической работы Северского района</w:t>
            </w:r>
            <w:r>
              <w:rPr>
                <w:color w:val="000000"/>
                <w:sz w:val="28"/>
                <w:szCs w:val="28"/>
              </w:rPr>
              <w:t xml:space="preserve"> готовности токов, весового оборудования, складов ГСМ, сенохранилищ и других объектов, на пожарную безопасность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Восход»  </w:t>
            </w:r>
          </w:p>
        </w:tc>
        <w:tc>
          <w:tcPr>
            <w:tcW w:w="23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Бондарев М.А. 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.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Участие в Кубке Губернатора Краснодарского края по футболу 2024 г. среди сборных команд муниципальных образований «Абинск» - «Олимп» (Первая лига, 8 тур)</w:t>
            </w:r>
          </w:p>
        </w:tc>
        <w:tc>
          <w:tcPr>
            <w:tcW w:w="266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 Абинск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славец А.В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  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июня 2024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 творческой  делегации  Северского района в краевом  фестивале  традиционной кухни  народов Краснодарского края «Гастро-карта Кубани»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рюкский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 Таман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К «Атамань»</w:t>
            </w:r>
          </w:p>
        </w:tc>
        <w:tc>
          <w:tcPr>
            <w:tcW w:w="23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  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 июня 2024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>День медицинского работни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ие в Кубке Губернатора Краснодарского края по футболу среди сборных команд муниципальных образований «Абинск» - «Олимп» (первая лига,  8 тур)</w:t>
            </w:r>
          </w:p>
        </w:tc>
        <w:tc>
          <w:tcPr>
            <w:tcW w:w="26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 Абинск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славец А.В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М.В.Наумейко </w:t>
      </w:r>
    </w:p>
    <w:sectPr>
      <w:footerReference w:type="default" r:id="rId2"/>
      <w:type w:val="nextPage"/>
      <w:pgSz w:orient="landscape" w:w="16838" w:h="11906"/>
      <w:pgMar w:left="1134" w:right="67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5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4-06-07T11:42:00Z</cp:lastPrinted>
  <dcterms:modified xsi:type="dcterms:W3CDTF">2024-06-07T11:46:00Z</dcterms:modified>
  <cp:revision>343</cp:revision>
  <dc:subject/>
  <dc:title/>
</cp:coreProperties>
</file>